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     </w:t>
      </w:r>
      <w:r>
        <w:rPr>
          <w:rFonts w:cs="Arial" w:ascii="Arial" w:hAnsi="Arial"/>
          <w:b/>
          <w:bCs/>
          <w:sz w:val="40"/>
          <w:szCs w:val="40"/>
        </w:rPr>
        <w:t xml:space="preserve">8-е марта                   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6"/>
          <w:szCs w:val="26"/>
        </w:rPr>
        <w:t>Задание 1.</w:t>
      </w:r>
      <w:r>
        <w:rPr>
          <w:sz w:val="26"/>
          <w:szCs w:val="26"/>
        </w:rPr>
        <w:t xml:space="preserve"> Родителям рекомендуется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побеседовать с ребенком о празднике 8-е Марта, спросить, что это за праздник, кого поздравляют в этот день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научить ребенка словам поздравления, который он должен будет сказать в этот день маме, бабушке, воспитательнице и другим женщинам;</w:t>
      </w:r>
    </w:p>
    <w:p>
      <w:pPr>
        <w:pStyle w:val="Normal"/>
        <w:rPr/>
      </w:pPr>
      <w:r>
        <w:rPr>
          <w:b/>
          <w:sz w:val="26"/>
          <w:szCs w:val="26"/>
        </w:rPr>
        <w:t>Задание 2.</w:t>
      </w:r>
      <w:r>
        <w:rPr>
          <w:sz w:val="26"/>
          <w:szCs w:val="26"/>
        </w:rPr>
        <w:t xml:space="preserve"> Дидактическая игра «Назови ласково»: мама - мамочка, мамуля.</w:t>
      </w:r>
      <w:r>
        <w:rPr>
          <w:b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 матушка (бабушка, сестра, тетя).</w:t>
      </w:r>
    </w:p>
    <w:p>
      <w:pPr>
        <w:pStyle w:val="Normal"/>
        <w:rPr/>
      </w:pPr>
      <w:r>
        <w:rPr>
          <w:b/>
          <w:sz w:val="26"/>
          <w:szCs w:val="26"/>
        </w:rPr>
        <w:t>Задание 3.</w:t>
      </w:r>
      <w:r>
        <w:rPr>
          <w:sz w:val="26"/>
          <w:szCs w:val="26"/>
        </w:rPr>
        <w:t xml:space="preserve"> Дидактическая игра «Подбери признак»: мама (какая?) - ... (сестренка, бабушка, воспитательница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ние 4.</w:t>
      </w:r>
      <w:r>
        <w:rPr>
          <w:sz w:val="26"/>
          <w:szCs w:val="26"/>
        </w:rPr>
        <w:t xml:space="preserve"> «Расскажи, как ты помогаешь маме и бабушке» (рассказ из личного опыта ребенка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ние 5.</w:t>
      </w:r>
      <w:r>
        <w:rPr>
          <w:sz w:val="26"/>
          <w:szCs w:val="26"/>
        </w:rPr>
        <w:t xml:space="preserve"> Дидактическая игра «Помощник» (изменение глаголов по временам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Я мою пол. Я буду мыть пол. Я вымыл пол. Я стираю белье ... 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ние 6.</w:t>
      </w:r>
      <w:r>
        <w:rPr>
          <w:sz w:val="26"/>
          <w:szCs w:val="26"/>
        </w:rPr>
        <w:t xml:space="preserve"> Выучить стихотворение по выбору.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ма, бабушка, сестра - все нарядные с утра.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имают поздравления, хоть у них не день рожденья.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ждой праздничный подарок и букет — он очень ярок.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 еще сюрприз их ждет — испекли мы с папой торт.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мыли всю посуду, навели порядок всюду.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ы забыли слово лень, вот что значит Женский день!</w:t>
      </w:r>
    </w:p>
    <w:p>
      <w:pPr>
        <w:pStyle w:val="Normal"/>
        <w:ind w:firstLine="360"/>
        <w:jc w:val="center"/>
        <w:rPr/>
      </w:pPr>
      <w:r>
        <w:rPr>
          <w:i/>
          <w:sz w:val="26"/>
          <w:szCs w:val="26"/>
        </w:rPr>
        <w:t>А сестра спросила нас: «Это будет каждый раз?»</w:t>
      </w:r>
      <w:r>
        <w:rPr>
          <w:sz w:val="26"/>
          <w:szCs w:val="26"/>
        </w:rPr>
        <w:t xml:space="preserve"> (В. Нестеренко)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абушка наша очень добра,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абушка наша очень стара.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ного морщинок у бабушки нашей,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ними она еще лучше и краше.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абушка теплые варежки свяжет,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абушка вечером сказку расскажет.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ушать ее мы готовы часами,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о позабудет, подскажем ей сами.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тора не бойтесь, дети! Он добрее всех на свете!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ним давно знакома я - это мамочка моя!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апа маме торт принес, бабушке — конфеты.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игрушек целый воз — для сестренки Светы.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обидно стало мне, младшему братишке,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о у нас в календаре нету дня мальчишки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Задание 7.</w:t>
      </w:r>
      <w:r>
        <w:rPr>
          <w:sz w:val="26"/>
          <w:szCs w:val="26"/>
        </w:rPr>
        <w:t xml:space="preserve"> Упражнение на координацию речи с движ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у я свою люблю, я всегда ей помогу: </w:t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 стираю, полоскаю, воду с ручек отряхаю, </w:t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 я чисто подмету и дрова ей наколю. </w:t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е надо отдыхать, маме хочется поспать. </w:t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на цыпочках хожу, и ни разу,</w:t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и разу ни словечка не скажу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выполняет  соответствующие движения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Задание 8.</w:t>
      </w:r>
      <w:r>
        <w:rPr>
          <w:sz w:val="26"/>
          <w:szCs w:val="26"/>
        </w:rPr>
        <w:t xml:space="preserve"> Нарисовать портрет бабушки или мам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p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39:00Z</dcterms:created>
  <dc:creator>Администратор</dc:creator>
  <dc:description/>
  <dc:language>en-US</dc:language>
  <cp:lastModifiedBy>Виталий</cp:lastModifiedBy>
  <cp:lastPrinted>2014-03-04T20:21:00Z</cp:lastPrinted>
  <dcterms:modified xsi:type="dcterms:W3CDTF">2015-03-13T05:39:00Z</dcterms:modified>
  <cp:revision>2</cp:revision>
  <dc:subject/>
  <dc:title/>
</cp:coreProperties>
</file>